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опросы к зачету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дисциплине «Ревизия и аудит ВЭД» для студентов 4 курса</w:t>
      </w:r>
    </w:p>
    <w:p>
      <w:pPr>
        <w:pStyle w:val="TextBody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факультета специальности 1-25 01 08  «Бухгалтерский учет, анализ и аудит» 2011 – 2012 уч. год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троля и его место в системе 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виды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экономического контроля в Республике Беларусь и функции контрольных орган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аспекты осуществления вневедомственного и ведомственн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контрольно-ревизио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 (проверки) финансово-хозяйственной деятельности, их классификация и ви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онтрольно-ревизионной рабо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контрольн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визионного процес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ординация контрольно-ревизионной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ёмы документальн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приёмы фактического контро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кта ревизии и требования, предъявляемые к не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еви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материального ущерба, подлежащего возмещен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материальной ответ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материаль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лечения к материаль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дисциплинар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 административной ответств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аудита в рыночной экономи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аудита, его цели и задач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аудитор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раткая характеристика национальных правил аудиторской деятельности Республики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этика аудиторов и их взаимоотношения с заказчиками аудиторски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удита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регулирование аудиторской деятельности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, обязанности и ответственность аудиторов и аудиторских организаций, должностных лиц субъектов предпринимательской деятельности при осуществлении аудиторской провер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ения аудиторской деятельности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бщие принципы аудита Бухгалтерской (финансовой)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аудита, документальное оформление общей стратегии и плана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нутреннего контроля аудируемого лица и оценка риска существенного искажения бухгалтерской (финансовой) отчет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аудиторский ри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удиторской выборки и методы выборочной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ие доказательства, их виды, процедуры и источники полу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й ауди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е заключение и его струк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удиторского заклю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информация (отчет) аудитора: структура и требования, предъявляемые к 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прове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существления контрольной деятельности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и проведении прове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контрольной (надзорной)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зультатов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контролирующих органов, требований об устранении нарушений, действий проверяю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внеплановой тематической оперативной прове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46:00Z</dcterms:created>
  <dc:creator>Admin</dc:creator>
  <dc:description/>
  <cp:keywords/>
  <dc:language>en-US</dc:language>
  <cp:lastModifiedBy>econguest</cp:lastModifiedBy>
  <dcterms:modified xsi:type="dcterms:W3CDTF">2011-12-27T12:46:00Z</dcterms:modified>
  <cp:revision>2</cp:revision>
  <dc:subject/>
  <dc:title/>
</cp:coreProperties>
</file>